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..  VENDOR.DOC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INTERSTATE TRAV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David E. Jacobson (ASP)             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cobson Softwar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rtlesville, OK 74006               REGISTRATION FEE: $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918) 333-7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EF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al travel planner for road trips throughout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TERSTATE TRAVELER is a graphical travel planner,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oduce itineraries, expense estimates, and maps for road 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ross the contiguous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nning a trip involves specifying the desired rou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-to-point manner.  An origin city is selected, th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mediate city or highway junction along the way, until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ation is reached.  New cities and highways can be easi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map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the route of the trip has been specified, an itine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imate of expenses can be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also includes individual maps of 35 selected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maps show major highways; features, such as lakes and riv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oints of interest.  Information about population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mate is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tineraries and maps shown on the screen can be pr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 a complete trave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IBM or IBM-compatible PC with 640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VGA Graphics (Screen mode 12 - 640 X 480, 16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Hard disk and 1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DOS 3.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Micr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Epson/IBM compatible dot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EATURES IN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New, easy-to-us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New techniques for faster and easier trip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New methods for preparing itineraries and expense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Full city names o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Multiple z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New Pa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New Backup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User specified driving speed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Hundreds of new cities added to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housands of miles of new highways added to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en new city maps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TRIBUTION LICENSING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nterstate Trave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THE INTERSTATE TRAVELER for any ki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umeration must first contact DAVID JACOBSON at the address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uthorization.  This authorization will be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ted to distributors recognized by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as adhering to its guidelines for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, and such distributors may begin offering THE 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TRAVELER immediately (However, DAVID JACOBSON must st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so that the distributor can be kept up-to-dat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of THE INTERSTATE TRAVE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acobson Software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O. Box 37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rtlesville, OK 74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 name: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: 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 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OF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authorization of use of THE INTERSTATE TRAVELER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drawn at any time, for any reason, by the author. 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time the distributor must stop the distribut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STATE TRAVE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e distribution catalog or listing of the distributor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ly state that this is not free software, but is copy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ed shareware provided to the user for a limited tr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he author retains responsible for resolving program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ompl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turn for the right to charge a fee for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NTERSTATE TRAVELER, I agree to comply with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    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signature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    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vid Jacobson (Author)               D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